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13335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6" t="11501" r="104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郭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巍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先生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基本信息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哈尔滨工业大学硕士学位，经济管理工程师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财政学会公私合作研究专业委员会委员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产业园区年度评审榜专家委专家评审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国家商务部园区开发与招商引资特聘专家讲师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北京山禾不动产管理有限公司总经理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Cs w:val="24"/>
        </w:rPr>
        <w:t>北京大学、清华大学、复旦大学、上海财经大学、中国人民大学特聘讲师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建筑、中粮集团、中国交通、中国电建、中国中铁、中国铁建、招商局等央企片区开发投资顾问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Cs w:val="24"/>
        </w:rPr>
        <w:t>上海绿地、首创集团、深圳特区建设发展集团、深圳机场、顺丰地产、南京交投、陕西建工、湖南建工、蜀道集团等大型地方国企园区片区开发模式咨询顾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保利发展、卓越集团、碧桂园、合景泰富、星河地产、中南高科、上海保集等房地产开发企业业务转型与投拓顾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个人简介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微软雅黑" w:hAnsi="微软雅黑" w:cs="微软雅黑" w:eastAsia="微软雅黑"/>
          <w:szCs w:val="21"/>
        </w:rPr>
        <w:t>郭巍</w:t>
      </w:r>
      <w:r>
        <w:rPr>
          <w:rFonts w:ascii="微软雅黑" w:hAnsi="微软雅黑" w:cs="微软雅黑" w:eastAsia="微软雅黑"/>
          <w:szCs w:val="21"/>
        </w:rPr>
        <w:t>先生是国内知名的房地产行业与园区开发专家学者，既具</w:t>
      </w:r>
      <w:r>
        <w:rPr>
          <w:rFonts w:ascii="微软雅黑" w:hAnsi="微软雅黑" w:cs="微软雅黑" w:eastAsia="微软雅黑"/>
          <w:szCs w:val="21"/>
        </w:rPr>
        <w:t>有十</w:t>
      </w:r>
      <w:r>
        <w:rPr>
          <w:rFonts w:ascii="微软雅黑" w:hAnsi="微软雅黑" w:cs="微软雅黑" w:eastAsia="微软雅黑"/>
          <w:szCs w:val="21"/>
        </w:rPr>
        <w:t>余</w:t>
      </w:r>
      <w:r>
        <w:rPr>
          <w:rFonts w:ascii="微软雅黑" w:hAnsi="微软雅黑" w:cs="微软雅黑" w:eastAsia="微软雅黑"/>
          <w:szCs w:val="21"/>
        </w:rPr>
        <w:t>年的</w:t>
      </w:r>
      <w:r>
        <w:rPr>
          <w:rFonts w:ascii="微软雅黑" w:hAnsi="微软雅黑" w:cs="微软雅黑" w:eastAsia="微软雅黑"/>
          <w:szCs w:val="21"/>
        </w:rPr>
        <w:t>区域片区综合开发投资拓展及运营经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曾担任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大型区域综合开发项目负责人及项目总经理。同时也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世纪经济报、南方周刊、人民日报、新华社瞭望周刊、搜狐焦点、新浪财经、凤凰财经特邀区域投资发展专栏作者。对于城市更新、片区开发、一二级联动模式、棚户区改造、特许经营模式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PC+F+O</w:t>
      </w:r>
      <w:r>
        <w:rPr>
          <w:rFonts w:ascii="微软雅黑" w:hAnsi="微软雅黑" w:cs="微软雅黑" w:eastAsia="微软雅黑"/>
          <w:szCs w:val="21"/>
        </w:rPr>
        <w:t>等区域开发操盘流程和合规性具有丰富的实践经验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工作经历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五矿集团公司固定资产投资项目负责人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财政学会公私合作专业委员会委员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代表业绩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五矿粤东物流总部新城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佛山三水新城片区综合开发</w:t>
      </w:r>
      <w:r>
        <w:rPr>
          <w:rFonts w:eastAsia="微软雅黑" w:cs="微软雅黑" w:ascii="微软雅黑" w:hAnsi="微软雅黑"/>
          <w:szCs w:val="24"/>
        </w:rPr>
        <w:t>E</w:t>
      </w:r>
      <w:r>
        <w:rPr>
          <w:rFonts w:eastAsia="微软雅黑" w:cs="微软雅黑" w:ascii="微软雅黑" w:hAnsi="微软雅黑"/>
          <w:szCs w:val="24"/>
        </w:rPr>
        <w:t>PC+F</w:t>
      </w:r>
      <w:r>
        <w:rPr>
          <w:rFonts w:ascii="微软雅黑" w:hAnsi="微软雅黑" w:cs="微软雅黑" w:eastAsia="微软雅黑"/>
          <w:szCs w:val="24"/>
        </w:rPr>
        <w:t>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中国电建青岛市胶州空港新城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大连三寰集团国科大能源学院片区开发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山西长治经开区管委会</w:t>
      </w:r>
      <w:r>
        <w:rPr>
          <w:rFonts w:eastAsia="微软雅黑" w:cs="微软雅黑" w:ascii="微软雅黑" w:hAnsi="微软雅黑"/>
          <w:szCs w:val="24"/>
        </w:rPr>
        <w:t>+</w:t>
      </w:r>
      <w:r>
        <w:rPr>
          <w:rFonts w:ascii="微软雅黑" w:hAnsi="微软雅黑" w:cs="微软雅黑" w:eastAsia="微软雅黑"/>
          <w:szCs w:val="24"/>
        </w:rPr>
        <w:t>运营团队互联智造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保集集团上海宝山区</w:t>
      </w:r>
      <w:r>
        <w:rPr>
          <w:rFonts w:eastAsia="微软雅黑" w:cs="微软雅黑" w:ascii="微软雅黑" w:hAnsi="微软雅黑"/>
          <w:szCs w:val="24"/>
        </w:rPr>
        <w:t>E</w:t>
      </w:r>
      <w:r>
        <w:rPr>
          <w:rFonts w:ascii="微软雅黑" w:hAnsi="微软雅黑" w:cs="微软雅黑" w:eastAsia="微软雅黑"/>
          <w:szCs w:val="24"/>
        </w:rPr>
        <w:t>智谷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张家口冬奥会通航小镇保障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佛山市顺德区村改工改工项目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署名文章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bookmarkStart w:id="0" w:name="_Hlk11735638"/>
      <w:bookmarkEnd w:id="0"/>
      <w:r>
        <w:rPr>
          <w:rFonts w:eastAsia="微软雅黑" w:cs="微软雅黑" w:ascii="微软雅黑" w:hAnsi="微软雅黑"/>
          <w:szCs w:val="24"/>
        </w:rPr>
        <w:t>2013</w:t>
      </w:r>
      <w:r>
        <w:rPr>
          <w:rFonts w:ascii="微软雅黑" w:hAnsi="微软雅黑" w:cs="微软雅黑" w:eastAsia="微软雅黑"/>
          <w:szCs w:val="24"/>
        </w:rPr>
        <w:t>年新华社内参刊发其《新型城镇化推进四原则》署名文章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Cs w:val="24"/>
        </w:rPr>
        <w:t>政府投资条例与</w:t>
      </w:r>
      <w:r>
        <w:rPr>
          <w:rFonts w:eastAsia="微软雅黑" w:cs="微软雅黑" w:ascii="微软雅黑" w:hAnsi="微软雅黑"/>
          <w:szCs w:val="24"/>
        </w:rPr>
        <w:t>P</w:t>
      </w:r>
      <w:r>
        <w:rPr>
          <w:rFonts w:eastAsia="微软雅黑" w:cs="微软雅黑" w:ascii="微软雅黑" w:hAnsi="微软雅黑"/>
          <w:szCs w:val="24"/>
        </w:rPr>
        <w:t>PP</w:t>
      </w:r>
      <w:r>
        <w:rPr>
          <w:rFonts w:ascii="微软雅黑" w:hAnsi="微软雅黑" w:cs="微软雅黑" w:eastAsia="微软雅黑"/>
          <w:szCs w:val="24"/>
        </w:rPr>
        <w:t>模式关系辨析》项目管理评论杂志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Cs w:val="24"/>
        </w:rPr>
        <w:t>《政府投资条例对于施工企业十大利好》项目管理评论杂志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Cs w:val="24"/>
        </w:rPr>
        <w:t>《政府投资条例与政府投资的影响》项目管理评论杂志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财金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eastAsia="微软雅黑" w:cs="微软雅黑" w:ascii="微软雅黑" w:hAnsi="微软雅黑"/>
          <w:szCs w:val="24"/>
        </w:rPr>
        <w:t>0</w:t>
      </w:r>
      <w:r>
        <w:rPr>
          <w:rFonts w:ascii="微软雅黑" w:hAnsi="微软雅黑" w:cs="微软雅黑" w:eastAsia="微软雅黑"/>
          <w:szCs w:val="24"/>
        </w:rPr>
        <w:t>文对于城镇综合开发</w:t>
      </w:r>
      <w:r>
        <w:rPr>
          <w:rFonts w:eastAsia="微软雅黑" w:cs="微软雅黑" w:ascii="微软雅黑" w:hAnsi="微软雅黑"/>
          <w:szCs w:val="24"/>
        </w:rPr>
        <w:t>P</w:t>
      </w:r>
      <w:r>
        <w:rPr>
          <w:rFonts w:eastAsia="微软雅黑" w:cs="微软雅黑" w:ascii="微软雅黑" w:hAnsi="微软雅黑"/>
          <w:szCs w:val="24"/>
        </w:rPr>
        <w:t>PP</w:t>
      </w:r>
      <w:r>
        <w:rPr>
          <w:rFonts w:ascii="微软雅黑" w:hAnsi="微软雅黑" w:cs="微软雅黑" w:eastAsia="微软雅黑"/>
          <w:szCs w:val="24"/>
        </w:rPr>
        <w:t>模式的影响分析》项目管理评论杂志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城镇综合开发模式的开发策略与投融资规划》项目管理评论杂志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产业地产十年</w:t>
      </w:r>
      <w:r>
        <w:rPr>
          <w:rFonts w:eastAsia="微软雅黑" w:cs="微软雅黑" w:ascii="微软雅黑" w:hAnsi="微软雅黑"/>
          <w:szCs w:val="24"/>
        </w:rPr>
        <w:t>PPP</w:t>
      </w:r>
      <w:r>
        <w:rPr>
          <w:rFonts w:ascii="微软雅黑" w:hAnsi="微软雅黑" w:cs="微软雅黑" w:eastAsia="微软雅黑"/>
          <w:szCs w:val="24"/>
        </w:rPr>
        <w:t>模式全流程实践思考》（上中下连载）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bookmarkStart w:id="1" w:name="_Hlk11735638"/>
      <w:bookmarkEnd w:id="1"/>
      <w:r>
        <w:rPr>
          <w:rFonts w:ascii="微软雅黑" w:hAnsi="微软雅黑" w:cs="微软雅黑" w:eastAsia="微软雅黑"/>
          <w:szCs w:val="24"/>
        </w:rPr>
        <w:t>《资产证券化与“股权交易池”视角下园区开发</w:t>
      </w:r>
      <w:r>
        <w:rPr>
          <w:rFonts w:eastAsia="微软雅黑" w:cs="微软雅黑" w:ascii="微软雅黑" w:hAnsi="微软雅黑"/>
          <w:szCs w:val="24"/>
        </w:rPr>
        <w:t>PPP</w:t>
      </w:r>
      <w:r>
        <w:rPr>
          <w:rFonts w:ascii="微软雅黑" w:hAnsi="微软雅黑" w:cs="微软雅黑" w:eastAsia="微软雅黑"/>
          <w:szCs w:val="24"/>
        </w:rPr>
        <w:t>模式实操之社会资本退出》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里昂惕夫产业关联模型在城市规划中的应用》中国城市规划年会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讲授课程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产业地产开发全流程操作模式与案例解析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园区开发全流程操作模式与案例解析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土地一二级联动模式与方法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片区开发特许经营模式设计与路径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城市更新业务操作流程与投融资方法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旧改项目操作流程与投融资分析</w:t>
      </w:r>
      <w:r>
        <w:rPr>
          <w:rFonts w:ascii="微软雅黑" w:hAnsi="微软雅黑" w:cs="微软雅黑" w:eastAsia="微软雅黑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地方政府融资平台转型升级路径设计与实践方法、案例解析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</w:t>
      </w:r>
      <w:r>
        <w:rPr>
          <w:rFonts w:ascii="微软雅黑" w:hAnsi="微软雅黑" w:cs="微软雅黑" w:eastAsia="微软雅黑"/>
          <w:b/>
          <w:sz w:val="24"/>
          <w:szCs w:val="24"/>
        </w:rPr>
        <w:t>过的客户：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央企</w:t>
      </w:r>
    </w:p>
    <w:p>
      <w:pPr>
        <w:pStyle w:val="Normal"/>
        <w:spacing w:lineRule="exact" w:line="500"/>
        <w:rPr/>
      </w:pPr>
      <w:r>
        <w:rPr>
          <w:rFonts w:ascii="微软雅黑" w:hAnsi="微软雅黑" w:cs="AppleSystemUIFont;Calibri" w:eastAsia="微软雅黑"/>
          <w:szCs w:val="21"/>
        </w:rPr>
        <w:t>中建二局总部、中建三局、中建四局投资公司、中建五局信和地产、中建五局投资公司、中建北方、中建科工北方公司、中建沈阳西部建设、中交雄安、中交疏浚、中交广航、中交一公局、中交二公局、中交一公局第五工程公司、中铁建工集团、中铁二局、中铁武汉电气化局、中冶投资总部、中国电建二级公司新晋领导班子培训、中国电建地产、中国电建山东一公司、中国电建生态集团、中国电建西北院、中国十三化建、中国五矿总部、宝武集团总部、宝地资产华南公司、攀钢集团成都钢钒有限公司、中粮大悦城、招商蛇口、华侨城集团、国机集团、中国中车青岛、中国移动信息港中心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政府</w:t>
      </w:r>
    </w:p>
    <w:p>
      <w:pPr>
        <w:pStyle w:val="Normal"/>
        <w:spacing w:lineRule="exact" w:line="500"/>
        <w:rPr/>
      </w:pPr>
      <w:r>
        <w:rPr>
          <w:rFonts w:ascii="微软雅黑" w:hAnsi="微软雅黑" w:cs="AppleSystemUIFont;Calibri" w:eastAsia="微软雅黑"/>
          <w:szCs w:val="21"/>
        </w:rPr>
        <w:t>深圳市南山区政府、惠州市政府、厦门市政府、南宁市工信局、广西钦州市、湛江市经开区、重庆两江新区、重庆璧山区政府、重庆市渝北区、广安市前锋区、成都市青羊区发改局、资阳市委组织部、乐山市审计局、武汉市东西湖区委组织部、长沙市委组织部、长沙市马栏山文创园、浙江省副处级中青班、杭州市钱塘新区、宁波市镇海区、舟山市政府、湖州南浔区商务局、江西省工信厅及省属开发区、南京浦口区政府、镇江市京口区、宜兴市经开区、南通市财政局、连云港商务局、常州市金坛区、淮安市淮阴区政府、徐州市财政局、蚌埠市招商局、宣城市宁国市政府、石家庄市委组织部、廊坊市固安县政府、济南市历城区、青岛市崂山区委组织部、长治市经开区、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国企</w:t>
      </w:r>
    </w:p>
    <w:p>
      <w:pPr>
        <w:pStyle w:val="Normal"/>
        <w:spacing w:lineRule="exact" w:line="500"/>
        <w:rPr/>
      </w:pPr>
      <w:r>
        <w:rPr>
          <w:rFonts w:ascii="微软雅黑" w:hAnsi="微软雅黑" w:cs="AppleSystemUIFont;Calibri" w:eastAsia="微软雅黑"/>
          <w:szCs w:val="21"/>
        </w:rPr>
        <w:t>茅台集团总部、绿地城投、顺控集团、成都空港兴城、广州白云产投、南宁交投、青岛城投、西咸集团、蜀道集团、宁德国投、上实城开、锦恒集团、昆明产投、云南能投、新疆建工投资、西安建工、湖南建工、陕西建工、沣西集团、深圳机场、大连三寰集团、苏高新集团、长沙高新集团、湖南建工、山西建投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szCs w:val="21"/>
        </w:rPr>
      </w:pPr>
      <w:r>
        <w:rPr>
          <w:rFonts w:ascii="微软雅黑" w:hAnsi="微软雅黑" w:cs="AppleSystemUIFont;Calibri" w:eastAsia="微软雅黑"/>
          <w:szCs w:val="21"/>
        </w:rPr>
        <w:t>招商银行总行、东亚银行、交通银行青岛分行、交通银行盐城分行、中国建设银行苏州分行、招商银行西安分行、中国银行新疆分行、中国银行云南分行、中国银行太原分行、中国银行濮阳分行、广发银行石家庄分行、民生银行深圳分行、汉口银行、平安银行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金融机构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szCs w:val="21"/>
        </w:rPr>
      </w:pPr>
      <w:r>
        <w:rPr>
          <w:rFonts w:ascii="微软雅黑" w:hAnsi="微软雅黑" w:cs="AppleSystemUIFont;Calibri" w:eastAsia="微软雅黑"/>
          <w:szCs w:val="21"/>
        </w:rPr>
        <w:t>东吴证券总部、海通证券华南区、香港富通保险、太平财险、平安财险</w:t>
      </w:r>
    </w:p>
    <w:p>
      <w:pPr>
        <w:pStyle w:val="Normal"/>
        <w:spacing w:lineRule="exact" w:line="500"/>
        <w:rPr>
          <w:rFonts w:ascii="微软雅黑" w:hAnsi="微软雅黑" w:eastAsia="微软雅黑" w:cs="AppleSystemUIFont;Calibri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地产公司</w:t>
      </w:r>
    </w:p>
    <w:p>
      <w:pPr>
        <w:pStyle w:val="Normal"/>
        <w:spacing w:lineRule="exact" w:line="500"/>
        <w:rPr/>
      </w:pPr>
      <w:r>
        <w:rPr>
          <w:rFonts w:ascii="微软雅黑" w:hAnsi="微软雅黑" w:cs="AppleExternalUIFontSimplifiedCh;微软雅黑" w:eastAsia="微软雅黑"/>
          <w:szCs w:val="21"/>
        </w:rPr>
        <w:t>中粮大悦城、葛洲坝地产、南国置业、招商蛇口总部、卓越地产、星河地产、鑫苑地产、中南高科集团总部、合景泰富、佛山天安数码集团、绿地南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2:00Z</dcterms:created>
  <dc:creator>微软用户</dc:creator>
  <dc:description/>
  <cp:keywords/>
  <dc:language>en-US</dc:language>
  <cp:lastModifiedBy>W G</cp:lastModifiedBy>
  <dcterms:modified xsi:type="dcterms:W3CDTF">2023-10-17T09:19:00Z</dcterms:modified>
  <cp:revision>91</cp:revision>
  <dc:subject/>
  <dc:title/>
</cp:coreProperties>
</file>